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LOC/PROD PIR1/PIR2 TNA/TMA, TEMA O NOTICIA DEL INFORME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taff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: Zutana Cu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Coco: Fulano de Ta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or: Fulana Tal Cu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</w:rPr>
        <w:t>Prod: Tesano de Suta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4150"/>
      </w:tblGrid>
      <w:tr>
        <w:trPr/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BLOQUE 2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RADOR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O</w:t>
            </w:r>
          </w:p>
        </w:tc>
      </w:tr>
      <w:tr>
        <w:trPr>
          <w:trHeight w:val="59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CORTINA INFO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 2-TESTIMONIO FULANO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 3-CORTINA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 4-CORTINA INFO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E 5-FX AMBIENTE VACUNATO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FX SEL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DE 7-CORTINA INFOR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TESTIMONIO FULANO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CIÓN INFORME: XXXXXX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MONIO FULANO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RÁP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CO ANÉCD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MONIO FULANO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mor después del amor, Fito Páez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8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b/>
        <w:szCs w:val="16"/>
        <w:rFonts w:cs="Arial" w:ascii="Arial" w:hAnsi="Arial"/>
      </w:rPr>
      <w:t>1</w:t>
    </w:r>
    <w:r>
      <w:rPr>
        <w:rStyle w:val="PageNumber"/>
        <w:sz w:val="16"/>
        <w:i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i/>
        <w:sz w:val="20"/>
        <w:szCs w:val="20"/>
        <w:lang w:val="en-US"/>
      </w:rPr>
      <w:t>PIRA2, Radio Make – 20/08/21 – Programa N° 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1:45:00Z</dcterms:created>
  <dc:creator>PROPIETARIO</dc:creator>
  <dc:description/>
  <cp:keywords/>
  <dc:language>en-US</dc:language>
  <cp:lastModifiedBy>Diego</cp:lastModifiedBy>
  <cp:lastPrinted>2005-07-11T05:32:00Z</cp:lastPrinted>
  <dcterms:modified xsi:type="dcterms:W3CDTF">2021-08-14T12:00:00Z</dcterms:modified>
  <cp:revision>6</cp:revision>
  <dc:subject/>
  <dc:title>BLOQUE 1</dc:title>
</cp:coreProperties>
</file>